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5-202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i/>
          <w:i/>
          <w:lang w:val="en-GB"/>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 xml:space="preserve">: </w:t>
      </w:r>
      <w:r>
        <w:rPr>
          <w:rFonts w:eastAsia="Times New Roman" w:cs="Times New Roman" w:ascii="Times New Roman" w:hAnsi="Times New Roman"/>
          <w:b/>
          <w:i/>
          <w:lang w:val="en-GB"/>
        </w:rPr>
        <w:t>Conflict Resolution from Theory to Practice. An International and Multidisciplinary Approach</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11 – 12 February 2026, Physical: 16 – 20 February 202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0" w:name="_GoBack"/>
      <w:bookmarkStart w:id="1" w:name="_GoBack"/>
      <w:bookmarkEnd w:id="1"/>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11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485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a1d669c-ae83-4313-a127-b989b1efe276" xsi:nil="true"/>
    <lcf76f155ced4ddcb4097134ff3c332f xmlns="30837c00-7164-4708-95f7-f99a8868c3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824DD52F20A84FAE336CE450EFA6A5" ma:contentTypeVersion="10" ma:contentTypeDescription="Create a new document." ma:contentTypeScope="" ma:versionID="9af0ff5051d76416bd28d17b5afbcac2">
  <xsd:schema xmlns:xsd="http://www.w3.org/2001/XMLSchema" xmlns:xs="http://www.w3.org/2001/XMLSchema" xmlns:p="http://schemas.microsoft.com/office/2006/metadata/properties" xmlns:ns2="30837c00-7164-4708-95f7-f99a8868c327" xmlns:ns3="2a1d669c-ae83-4313-a127-b989b1efe276" targetNamespace="http://schemas.microsoft.com/office/2006/metadata/properties" ma:root="true" ma:fieldsID="7e5b515d73cc2e21b3de3e3b962440da" ns2:_="" ns3:_="">
    <xsd:import namespace="30837c00-7164-4708-95f7-f99a8868c327"/>
    <xsd:import namespace="2a1d669c-ae83-4313-a127-b989b1efe2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37c00-7164-4708-95f7-f99a8868c3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f85decb-1301-438d-8b3f-81c7864c2a9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1d669c-ae83-4313-a127-b989b1efe27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4945980-1d7c-4153-b5c7-fe5ac1a3249f}" ma:internalName="TaxCatchAll" ma:showField="CatchAllData" ma:web="2a1d669c-ae83-4313-a127-b989b1efe2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4D5DB6-EABB-42AD-AFDD-69B435A22A9A}"/>
</file>

<file path=customXml/itemProps2.xml><?xml version="1.0" encoding="utf-8"?>
<ds:datastoreItem xmlns:ds="http://schemas.openxmlformats.org/officeDocument/2006/customXml" ds:itemID="{FD5C4F29-4919-4E2B-8DC6-ED7341A027CF}"/>
</file>

<file path=customXml/itemProps3.xml><?xml version="1.0" encoding="utf-8"?>
<ds:datastoreItem xmlns:ds="http://schemas.openxmlformats.org/officeDocument/2006/customXml" ds:itemID="{AEFA5763-47C6-44DC-83A0-917E9A23A76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6</Words>
  <Characters>3971</Characters>
  <CharactersWithSpaces>4658</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9:00Z</dcterms:created>
  <dc:creator>Andra</dc:creator>
  <dc:description/>
  <dc:language>en-US</dc:language>
  <cp:lastModifiedBy>carmen</cp:lastModifiedBy>
  <cp:lastPrinted>2021-11-25T15:22:00Z</cp:lastPrinted>
  <dcterms:modified xsi:type="dcterms:W3CDTF">2025-06-03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4DD52F20A84FAE336CE450EFA6A5</vt:lpwstr>
  </property>
  <property fmtid="{D5CDD505-2E9C-101B-9397-08002B2CF9AE}" pid="3" name="GrammarlyDocumentId">
    <vt:lpwstr>5bbdd99363ea7d276bc989a76235615a8dd76fc5eecc7093e55e89716d4f1ebb</vt:lpwstr>
  </property>
</Properties>
</file>