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ASMUS+ KA171</w:t>
      </w:r>
    </w:p>
    <w:p>
      <w:pPr>
        <w:pStyle w:val="Normal"/>
        <w:jc w:val="center"/>
        <w:rPr/>
      </w:pPr>
      <w:r>
        <w:rPr/>
        <w:t>WINTER SEMESTER 2025/2026</w:t>
      </w:r>
    </w:p>
    <w:p>
      <w:pPr>
        <w:pStyle w:val="Normal"/>
        <w:jc w:val="center"/>
        <w:rPr/>
      </w:pPr>
      <w:r>
        <w:rPr/>
        <w:t>NOMIN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nominate the following participants from the ___________________________ to attend the </w:t>
      </w:r>
      <w:r>
        <w:rPr>
          <w:b/>
          <w:bCs/>
        </w:rPr>
        <w:t>University of Maribor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527"/>
        <w:gridCol w:w="1609"/>
        <w:gridCol w:w="1517"/>
        <w:gridCol w:w="1519"/>
        <w:gridCol w:w="1518"/>
      </w:tblGrid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Numb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Name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urname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Email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tudy level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tudy Field 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home university declares that the candidates nominated to take part in the Erasmus+ mobility programme have been selected in transparent, public and commpetitive process, in accordance with programme regulations and the inter-institutional agremeent existing with the University of Mari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Date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Name of the responsible pers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ignature and stamp: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564640" cy="445770"/>
          <wp:effectExtent l="0" t="0" r="0" b="0"/>
          <wp:wrapNone/>
          <wp:docPr id="1" name="Slika 36" descr="https://www.unibz.it/SiteCollectionImages/ErasmusPlu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6" descr="https://www.unibz.it/SiteCollectionImages/ErasmusPlu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264f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264f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64f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264f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264f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64f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264f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264f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64f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264f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264f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64f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264f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264f7c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64f7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264f7c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264f7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64f7c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264f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264f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264f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f7c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264f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f7c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264f7c"/>
    <w:rPr/>
  </w:style>
  <w:style w:type="character" w:styleId="NogaZnak" w:customStyle="1">
    <w:name w:val="Noga Znak"/>
    <w:basedOn w:val="DefaultParagraphFont"/>
    <w:link w:val="Footer"/>
    <w:uiPriority w:val="99"/>
    <w:qFormat/>
    <w:rsid w:val="0026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264f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264f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264f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4f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264f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64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64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26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0:00Z</dcterms:created>
  <dc:creator>Alenka Marušič</dc:creator>
  <dc:description/>
  <dc:language>en-US</dc:language>
  <cp:lastModifiedBy>Alenka Marušič</cp:lastModifiedBy>
  <dcterms:modified xsi:type="dcterms:W3CDTF">2025-04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