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left="2124" w:hanging="2124"/>
        <w:rPr>
          <w:rFonts w:ascii="Calibri Light" w:hAnsi="Calibri Light" w:cs="Calibri Light"/>
          <w:color w:val="1F497D" w:themeColor="text2"/>
          <w:spacing w:val="6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59105</wp:posOffset>
            </wp:positionV>
            <wp:extent cx="1866900" cy="5334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487680</wp:posOffset>
            </wp:positionV>
            <wp:extent cx="975995" cy="561975"/>
            <wp:effectExtent l="0" t="0" r="0" b="0"/>
            <wp:wrapNone/>
            <wp:docPr id="2" name="Slika 2" descr="http://ssum.um.si/wp-content/uploads/2014/03/UM-logotip-2012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http://ssum.um.si/wp-content/uploads/2014/03/UM-logotip-2012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caps/>
          <w:color w:val="000000"/>
        </w:rPr>
      </w:pPr>
      <w:bookmarkStart w:id="0" w:name="_Hlk116571409"/>
      <w:r>
        <w:rPr>
          <w:rFonts w:cs="Calibri" w:ascii="Calibri" w:hAnsi="Calibri" w:asciiTheme="minorHAnsi" w:cstheme="minorHAnsi" w:hAnsiTheme="minorHAnsi"/>
          <w:b/>
          <w:caps/>
          <w:color w:val="000000"/>
        </w:rPr>
        <w:t>POTRDITEV SKLADNOSTI PRAKTIČNEGA USPOSABLJANJA IN ŠTUDENTOVEGA PODROČJA ŠTUDIJA</w:t>
      </w:r>
      <w:bookmarkEnd w:id="0"/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5526"/>
      </w:tblGrid>
      <w:tr>
        <w:trPr>
          <w:trHeight w:val="414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me in priimek študen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Vpisna številk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Študijski program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entor za praktično usposabljanje v okviru programa Erasmus+ na matični fakulteti UM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9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Študent opiše povezavo med vsebino praktičnega usposabljanja na instituciji gostiteljici v tujini in svojim področjem študija na matični fakulteti Univerze v Mariboru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56"/>
        <w:ind w:right="49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6"/>
        <w:ind w:right="49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Študent in mentor za praktično usposabljanje na matični fakulteti UM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u w:val="single"/>
        </w:rPr>
        <w:t xml:space="preserve"> s podpisi potrjujeta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, da je vsebina praktičnega usposabljanja na instituciji gostiteljici v tujini v okviru programa Erasmus+ povezana s študentovim področjem študija na matični fakulteti UM. Mentor za praktično usposabljanje ne sme biti Erasmus+ koordinator na matični fakulteti UM.</w:t>
      </w:r>
    </w:p>
    <w:p>
      <w:pPr>
        <w:pStyle w:val="Normal"/>
        <w:spacing w:lineRule="auto" w:line="259"/>
        <w:ind w:right="65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is študenta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is mentorja za praktično usposabljanje v okviru programa Erasmus+ na matični fakulteti UM:</w:t>
      </w:r>
    </w:p>
    <w:p>
      <w:pPr>
        <w:pStyle w:val="Normal"/>
        <w:spacing w:lineRule="auto" w:line="360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raj in datum: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849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123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Naslov1Znak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Naslov4Znak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Naslov4Znak" w:customStyle="1">
    <w:name w:val="Naslov 4 Znak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GolobesediloZnak" w:customStyle="1">
    <w:name w:val="Golo besedilo Znak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TelobesedilaZnak" w:customStyle="1">
    <w:name w:val="Telo besedila Znak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GolobesediloZnak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ahUKEwiJlLyVibnJAhXC1hQKHWPMDFYQjRwIBw&amp;url=http://ssum.um.si/2014/03/izbor-najboljsega-studenta-um-2/&amp;psig=AFQjCNFrwX0BiUI7WQsVUva58SKC9iqvlQ&amp;ust=144900466647063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58</_dlc_DocId>
    <_dlc_DocIdUrl xmlns="c414fd7f-21c6-4d94-90e3-68400e5795fc">
      <Url>https://www.um.si/mednarodno-sodelovanje/erasmusplus/_layouts/15/DocIdRedir.aspx?ID=K67AKCNZ6W6Y-533-858</Url>
      <Description>K67AKCNZ6W6Y-533-85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90C61C3-050C-4423-A0C4-18C242B3B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41A4AA-A51C-46E1-8DE3-B0788DC8A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4:00Z</dcterms:created>
  <dc:creator>lidijas</dc:creator>
  <dc:description/>
  <dc:language>en-US</dc:language>
  <cp:lastModifiedBy>Tadeja Tement</cp:lastModifiedBy>
  <cp:lastPrinted>2017-05-31T10:44:00Z</cp:lastPrinted>
  <dcterms:modified xsi:type="dcterms:W3CDTF">2024-11-2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806456a-ce1e-44e4-b1cc-f5f26f67c4f9</vt:lpwstr>
  </property>
</Properties>
</file>