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ASMUS+ KA171</w:t>
      </w:r>
    </w:p>
    <w:p>
      <w:pPr>
        <w:pStyle w:val="Normal"/>
        <w:jc w:val="center"/>
        <w:rPr/>
      </w:pPr>
      <w:r>
        <w:rPr/>
        <w:t>SUMMER SEMESTER 2024/2025</w:t>
      </w:r>
    </w:p>
    <w:p>
      <w:pPr>
        <w:pStyle w:val="Normal"/>
        <w:jc w:val="center"/>
        <w:rPr/>
      </w:pPr>
      <w:r>
        <w:rPr/>
        <w:t>NOMINATION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nominate the following participants from the ___________________________ to attend the </w:t>
      </w:r>
      <w:r>
        <w:rPr>
          <w:b/>
          <w:bCs/>
        </w:rPr>
        <w:t>University of Maribor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527"/>
        <w:gridCol w:w="1609"/>
        <w:gridCol w:w="1517"/>
        <w:gridCol w:w="1519"/>
        <w:gridCol w:w="1518"/>
      </w:tblGrid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>Numbe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Name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Surname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Email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Study level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Study Field 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>1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>2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>3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home university declares that the candidates nominated to take part in the Erasmus+ mobility programme have been selected in transparent, public and commpetitive process, in accordance with programme regulations and the inter-institutional agremeent existing with the University of Mari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Date: 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>Name of the responsible pers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Signature and stamp: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564640" cy="445770"/>
          <wp:effectExtent l="0" t="0" r="0" b="0"/>
          <wp:wrapNone/>
          <wp:docPr id="1" name="Slika 36" descr="https://www.unibz.it/SiteCollectionImages/ErasmusPlus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6" descr="https://www.unibz.it/SiteCollectionImages/ErasmusPlus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l-SI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Znak"/>
    <w:uiPriority w:val="9"/>
    <w:qFormat/>
    <w:rsid w:val="00264f7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264f7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64f7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264f7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264f7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64f7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264f7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264f7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64f7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264f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264f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64f7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264f7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264f7c"/>
    <w:rPr>
      <w:rFonts w:eastAsia="" w:cs="" w:cstheme="majorBidi" w:eastAsiaTheme="majorEastAsia"/>
      <w:color w:val="0F476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64f7c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264f7c"/>
    <w:rPr>
      <w:rFonts w:eastAsia="" w:cs="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264f7c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64f7c"/>
    <w:rPr>
      <w:rFonts w:eastAsia="" w:cs="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264f7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264f7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264f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4f7c"/>
    <w:rPr>
      <w:i/>
      <w:iCs/>
      <w:color w:val="0F476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264f7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4f7c"/>
    <w:rPr>
      <w:b/>
      <w:bCs/>
      <w:smallCaps/>
      <w:color w:val="0F4761" w:themeColor="accent1" w:themeShade="bf"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264f7c"/>
    <w:rPr/>
  </w:style>
  <w:style w:type="character" w:styleId="NogaZnak" w:customStyle="1">
    <w:name w:val="Noga Znak"/>
    <w:basedOn w:val="DefaultParagraphFont"/>
    <w:link w:val="Footer"/>
    <w:uiPriority w:val="99"/>
    <w:qFormat/>
    <w:rsid w:val="00264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264f7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264f7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264f7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4f7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264f7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64f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64f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26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2:00Z</dcterms:created>
  <dc:creator>Alenka Marušič</dc:creator>
  <dc:description/>
  <dc:language>en-US</dc:language>
  <cp:lastModifiedBy>Alenka Marušič</cp:lastModifiedBy>
  <dcterms:modified xsi:type="dcterms:W3CDTF">2024-09-13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