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PPLICATION FOR CO-FINANCING THE PARTICIPATION OF DOCTORAL STUDENTS IN INTERNATIONAL EVENTS AND INTENSIVE PROGRAMMES ABROAD IN 2023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is form, doctoral students of the University of Maribor apply for the participation in international visits and intensive programmes abroad.</w:t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UM Office for International Cooperation and Mobility Programmes will decide on the approval and the amount of the co-financing.</w:t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lease be as economical as possible when planning and carrying out the activities.</w:t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send your completed and signed application to </w:t>
      </w:r>
      <w:hyperlink r:id="rId2">
        <w:r>
          <w:rPr>
            <w:rStyle w:val="InternetLink"/>
            <w:sz w:val="20"/>
            <w:szCs w:val="20"/>
            <w:lang w:val="en-GB"/>
          </w:rPr>
          <w:t>tadeja.tement1@um.si</w:t>
        </w:r>
      </w:hyperlink>
      <w:r>
        <w:rPr>
          <w:sz w:val="20"/>
          <w:szCs w:val="20"/>
          <w:lang w:val="en-GB"/>
        </w:rPr>
        <w:t>.</w:t>
      </w:r>
    </w:p>
    <w:p>
      <w:pPr>
        <w:pStyle w:val="Normal"/>
        <w:spacing w:before="0" w:after="0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tbl>
      <w:tblPr>
        <w:tblStyle w:val="Tabelamrea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ame and surnam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Host institutio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ates of the international event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 detailed description of activitie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 significance of participating in the international event or intensive programme for the applican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Estimated costs of the activity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(all costs including taxes and contributions must be indicated)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otal cos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  <w:t>Amount of co-financing requested: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 declare that the costs of the above activities will not be double-funded.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Style w:val="Tabelamrea"/>
        <w:tblpPr w:vertAnchor="text" w:horzAnchor="text" w:leftFromText="141" w:rightFromText="141" w:tblpX="0" w:tblpY="1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Place and da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/>
      <w:r>
        <w:rPr/>
        <w:br w:type="textWrapping" w:clear="all"/>
      </w:r>
    </w:p>
    <w:p>
      <w:pPr>
        <w:pStyle w:val="Normal"/>
        <w:spacing w:before="0" w:after="0"/>
        <w:rPr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991" w:gutter="0" w:header="422" w:top="179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3765034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894857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085975" cy="49466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37465</wp:posOffset>
          </wp:positionV>
          <wp:extent cx="952500" cy="542290"/>
          <wp:effectExtent l="0" t="0" r="0" b="0"/>
          <wp:wrapNone/>
          <wp:docPr id="2" name="Slika 662162234" descr="Rezultat iskanja slik za univerza v maribor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62162234" descr="Rezultat iskanja slik za univerza v maribor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00" w:leader="none"/>
      </w:tabs>
      <w:spacing w:before="0" w:after="0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a25d2d"/>
    <w:rPr/>
  </w:style>
  <w:style w:type="character" w:styleId="NogaZnak" w:customStyle="1">
    <w:name w:val="Noga Znak"/>
    <w:basedOn w:val="DefaultParagraphFont"/>
    <w:link w:val="Footer"/>
    <w:uiPriority w:val="99"/>
    <w:qFormat/>
    <w:rsid w:val="00a25d2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c486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6e45"/>
    <w:rPr>
      <w:color w:val="0563C1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ae3b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33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c48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ae3bc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088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a6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tement1@um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934EA8C-DA49-456B-B226-6E779A193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Uroš Kline</dc:creator>
  <dc:description/>
  <dc:language>en-US</dc:language>
  <cp:lastModifiedBy>Tadeja Tement</cp:lastModifiedBy>
  <cp:lastPrinted>2016-11-08T06:50:00Z</cp:lastPrinted>
  <dcterms:modified xsi:type="dcterms:W3CDTF">2023-06-07T07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