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(Light);Calibri" w:hAnsi="Calibri (Light);Calibri" w:cs="Calibri (Light);Calibri"/>
          <w:lang w:val="en-GB"/>
        </w:rPr>
      </w:pPr>
      <w:r>
        <w:rPr>
          <w:rFonts w:cs="Calibri (Light);Calibri" w:ascii="Calibri (Light);Calibri" w:hAnsi="Calibri (Light);Calibri"/>
          <w:lang w:val="en-GB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LAIM FOR ESTABLISHING A UNIQUE PERSONAL NUMBER – EMŠO*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 xml:space="preserve">Please fill in CORRECTLY in WORD DOCUMENT and send it back in WORD FORMAT to us. </w:t>
      </w:r>
    </w:p>
    <w:p>
      <w:pPr>
        <w:pStyle w:val="Normal"/>
        <w:spacing w:lineRule="auto" w:line="360" w:before="0" w:after="0"/>
        <w:rPr/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Data in the form must match the information on your personal documents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  <w:t>PLEASE MAKE SURE TO FILL IN ALL REQUIRED FIELDS CORRECTLY!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color w:val="FF0000"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color w:val="FF0000"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UMBER OF PASSPORT OR IDENTITY CARD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SURNAME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GENDER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DATE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bookmarkStart w:id="0" w:name="_Hlk101504933"/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>PLACE OF BIRTH</w:t>
      </w:r>
      <w:bookmarkEnd w:id="0"/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 (CITY)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COUNTRY OF BIRTH: </w:t>
      </w:r>
    </w:p>
    <w:p>
      <w:pPr>
        <w:pStyle w:val="Normal"/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bookmarkStart w:id="1" w:name="_Hlk101505078"/>
      <w:bookmarkEnd w:id="1"/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 xml:space="preserve">NATIONALITY: </w:t>
      </w:r>
    </w:p>
    <w:p>
      <w:pPr>
        <w:pStyle w:val="Normal"/>
        <w:spacing w:lineRule="auto" w:line="360" w:before="0" w:after="0"/>
        <w:rPr>
          <w:rFonts w:ascii="Calibri (Light);Calibri" w:hAnsi="Calibri (Light);Calibri" w:cs="Calibri (Light);Calibri"/>
          <w:b/>
          <w:b/>
          <w:sz w:val="24"/>
          <w:szCs w:val="24"/>
          <w:lang w:val="en-GB"/>
        </w:rPr>
      </w:pPr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</w:r>
      <w:bookmarkStart w:id="2" w:name="_Hlk101505078"/>
      <w:bookmarkStart w:id="3" w:name="_Hlk101505078"/>
      <w:bookmarkEnd w:id="3"/>
    </w:p>
    <w:p>
      <w:pPr>
        <w:pStyle w:val="Normal"/>
        <w:spacing w:lineRule="auto" w:line="360" w:before="0" w:after="0"/>
        <w:contextualSpacing/>
        <w:rPr>
          <w:rFonts w:ascii="Calibri (Light);Calibri" w:hAnsi="Calibri (Light);Calibri" w:eastAsia="Times New Roman" w:cs="Calibri (Light);Calibri"/>
          <w:b/>
          <w:b/>
          <w:sz w:val="18"/>
          <w:szCs w:val="18"/>
          <w:lang w:val="en-GB" w:eastAsia="sl-SI"/>
        </w:rPr>
      </w:pPr>
      <w:r>
        <w:rPr>
          <w:rFonts w:eastAsia="Times New Roman" w:cs="Calibri (Light);Calibri" w:ascii="Calibri (Light);Calibri" w:hAnsi="Calibri (Light);Calibri"/>
          <w:b/>
          <w:sz w:val="18"/>
          <w:szCs w:val="18"/>
          <w:lang w:val="en-GB" w:eastAsia="sl-SI"/>
        </w:rPr>
      </w:r>
    </w:p>
    <w:p>
      <w:pPr>
        <w:pStyle w:val="Normal"/>
        <w:spacing w:lineRule="auto" w:line="360" w:before="0" w:after="0"/>
        <w:rPr/>
      </w:pPr>
      <w:bookmarkStart w:id="4" w:name="_Hlk101505458"/>
      <w:r>
        <w:rPr>
          <w:rFonts w:cs="Calibri (Light);Calibri" w:ascii="Calibri (Light);Calibri" w:hAnsi="Calibri (Light);Calibri"/>
          <w:b/>
          <w:sz w:val="24"/>
          <w:szCs w:val="24"/>
          <w:lang w:val="en-GB"/>
        </w:rPr>
        <w:t>*EMŠO is a personal identification number in the Republic of Slovenia. It is entered in official records and other databases when so required by law.</w:t>
      </w:r>
      <w:bookmarkEnd w:id="4"/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(Light)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80</wp:posOffset>
          </wp:positionH>
          <wp:positionV relativeFrom="paragraph">
            <wp:posOffset>9525</wp:posOffset>
          </wp:positionV>
          <wp:extent cx="1191895" cy="600075"/>
          <wp:effectExtent l="0" t="0" r="0" b="0"/>
          <wp:wrapTight wrapText="bothSides">
            <wp:wrapPolygon edited="0">
              <wp:start x="-170" y="0"/>
              <wp:lineTo x="-170" y="21252"/>
              <wp:lineTo x="21600" y="21252"/>
              <wp:lineTo x="21600" y="0"/>
              <wp:lineTo x="-170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38905</wp:posOffset>
          </wp:positionH>
          <wp:positionV relativeFrom="paragraph">
            <wp:posOffset>167005</wp:posOffset>
          </wp:positionV>
          <wp:extent cx="1800860" cy="370840"/>
          <wp:effectExtent l="0" t="0" r="0" b="0"/>
          <wp:wrapTight wrapText="bothSides">
            <wp:wrapPolygon edited="0">
              <wp:start x="-116" y="0"/>
              <wp:lineTo x="-116" y="20489"/>
              <wp:lineTo x="20798" y="20489"/>
              <wp:lineTo x="20912" y="17719"/>
              <wp:lineTo x="21599" y="16597"/>
              <wp:lineTo x="21026" y="10507"/>
              <wp:lineTo x="6739" y="8859"/>
              <wp:lineTo x="6739" y="0"/>
              <wp:lineTo x="-116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eastAsia="Times New Roman" w:cs="TTE3032BE8t00;Times New Roman"/>
      <w:color w:val="00000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sl-SI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47:00Z</dcterms:created>
  <dc:creator>kosanj</dc:creator>
  <dc:description/>
  <cp:keywords/>
  <dc:language>en-US</dc:language>
  <cp:lastModifiedBy>Incoming Erasmus</cp:lastModifiedBy>
  <cp:lastPrinted>2018-11-07T09:24:00Z</cp:lastPrinted>
  <dcterms:modified xsi:type="dcterms:W3CDTF">2022-04-22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K67AKCNZ6W6Y-383-50</vt:lpwstr>
  </property>
  <property fmtid="{D5CDD505-2E9C-101B-9397-08002B2CF9AE}" pid="5" name="_dlc_DocIdItemGuid">
    <vt:lpwstr>56be199d-0a2c-4b43-ad55-c972cfad68cd</vt:lpwstr>
  </property>
  <property fmtid="{D5CDD505-2E9C-101B-9397-08002B2CF9AE}" pid="6" name="_dlc_DocIdUrl">
    <vt:lpwstr>https://www.um.si/en/international/erasmus/_layouts/15/DocIdRedir.aspx?ID=K67AKCNZ6W6Y-383-50, K67AKCNZ6W6Y-383-50</vt:lpwstr>
  </property>
</Properties>
</file>